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USNESENÍ  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alné hromady Unie destilatérů </w:t>
      </w:r>
    </w:p>
    <w:p>
      <w:pPr>
        <w:pStyle w:val="Normlnweb"/>
        <w:jc w:val="center"/>
        <w:rPr/>
      </w:pPr>
      <w:r>
        <w:rPr>
          <w:rStyle w:val="StrongEmphasis"/>
          <w:sz w:val="28"/>
          <w:szCs w:val="28"/>
        </w:rPr>
        <w:t>konané dne 30.5.2018 v Hotelu Agnes v Bohdanči</w:t>
      </w:r>
    </w:p>
    <w:p>
      <w:pPr>
        <w:pStyle w:val="Normlnweb"/>
        <w:rPr/>
      </w:pPr>
      <w:r>
        <w:rPr>
          <w:sz w:val="28"/>
          <w:szCs w:val="28"/>
        </w:rPr>
        <w:t>Přítomno 30 členů - dle stanov program odložen o půl hodiny - valná hromada byla usnášeníschopná.</w:t>
      </w:r>
    </w:p>
    <w:p>
      <w:pPr>
        <w:pStyle w:val="Normln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Schválen program valné hromady plným počtem hlasů.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hválena mandátní a návrhová komise ve složení: Kutina, Růžička - plným počtem hlasů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Předseda kontrolní komise nepřítomen. Zprávu o hospodaření UD za rok 2017 přednesl předseda UD. Valná hromada bere na vědomí, že hospodaření za rok 2017 skončilo ztrátou 13.937,- Kč. Schváleno plným počtem hlasů.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ředseda UD přednesl zprávu o činnosti UD a spotřebě alkoholu v ČR.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ředseda UD přednesl zprávu o předpokládaném vývoji EET pro pěstitelské pálenice a aktuální informace o zavádění GDPR.</w:t>
      </w:r>
    </w:p>
    <w:p>
      <w:pPr>
        <w:pStyle w:val="Normln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lná hromada schvaluje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Úkoly pro předsednictvo UD:  </w:t>
      </w:r>
    </w:p>
    <w:p>
      <w:pPr>
        <w:pStyle w:val="Normlnweb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 xml:space="preserve">Vložit prezentaci předsedy UD o spotřebě alkoholu, EET a GDPR na web UD. </w:t>
      </w:r>
    </w:p>
    <w:p>
      <w:pPr>
        <w:pStyle w:val="Normlnweb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Zaslat členům mailem doporučení základního postupu při zavádění GDPR.</w:t>
      </w:r>
    </w:p>
    <w:p>
      <w:pPr>
        <w:pStyle w:val="Normlnweb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abídnout plaketu UD těm členům, kteří ještě nevyužili možnost jejího odkupu.</w:t>
      </w:r>
    </w:p>
    <w:p>
      <w:pPr>
        <w:pStyle w:val="Normlnweb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řipomenout členům řádné placení členských poplatků.</w:t>
      </w:r>
    </w:p>
    <w:p>
      <w:pPr>
        <w:pStyle w:val="Normlnweb"/>
        <w:rPr/>
      </w:pPr>
      <w:r>
        <w:rPr>
          <w:sz w:val="28"/>
          <w:szCs w:val="28"/>
          <w:u w:val="single"/>
        </w:rPr>
        <w:t>Valná hromada neschvaluje:</w:t>
      </w:r>
    </w:p>
    <w:p>
      <w:pPr>
        <w:pStyle w:val="Normlnweb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slat dotaz na Gř Cel o metodice nakládání s osobními údaji.                 12 členů pro, 18 členů proti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ávrh usnesení valné hromady byl schválen plným počtem hlas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ohdanči, dne 30.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 a přednesl pro schválení: Ku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0:00Z</dcterms:created>
  <dc:creator>pálenice Radlík</dc:creator>
  <dc:description/>
  <cp:keywords/>
  <dc:language>en-US</dc:language>
  <cp:lastModifiedBy>pálenice Radlík</cp:lastModifiedBy>
  <dcterms:modified xsi:type="dcterms:W3CDTF">2018-06-06T05:59:00Z</dcterms:modified>
  <cp:revision>4</cp:revision>
  <dc:subject/>
  <dc:title/>
</cp:coreProperties>
</file>