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USNESENÍ  </w:t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alné hromady Unie destilatérů </w:t>
      </w:r>
    </w:p>
    <w:p>
      <w:pPr>
        <w:pStyle w:val="Normln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ze dne 19.5. 2016 konané v hotelu AGNES, Bohdaneč</w:t>
      </w:r>
    </w:p>
    <w:p>
      <w:pPr>
        <w:pStyle w:val="Normlnweb"/>
        <w:rPr/>
      </w:pPr>
      <w:r>
        <w:rPr>
          <w:sz w:val="28"/>
          <w:szCs w:val="28"/>
        </w:rPr>
        <w:t>Přítomno 44 členů (54,3 % členů UD) - valná hromada byla usnášeníschopná.</w:t>
      </w:r>
    </w:p>
    <w:p>
      <w:pPr>
        <w:pStyle w:val="Normlnweb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 program valné hromady plným počtem hlasů.</w:t>
      </w:r>
    </w:p>
    <w:p>
      <w:pPr>
        <w:pStyle w:val="Normlnweb"/>
        <w:rPr/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a návrhová komise ve složení: Kutina, Kadlec - plným počtem hlasů.</w:t>
      </w:r>
    </w:p>
    <w:p>
      <w:pPr>
        <w:pStyle w:val="Normlnweb"/>
        <w:rPr/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a volební komise ve složení: Růžička, Častulík, Lišková- plným počtem hlasů.</w:t>
      </w:r>
    </w:p>
    <w:p>
      <w:pPr>
        <w:pStyle w:val="Normlnweb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a mandátní komise ve složení: Marek, Musil.</w:t>
      </w:r>
    </w:p>
    <w:p>
      <w:pPr>
        <w:pStyle w:val="Normlnweb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edseda kontrolní komise přednesl zprávu o hospodaření UD - bez námitek.</w:t>
      </w:r>
    </w:p>
    <w:p>
      <w:pPr>
        <w:pStyle w:val="Normlnweb"/>
        <w:rPr/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edseda UD přednesl zprávu o činnosti předsednictva za volební období 2013- 2016.</w:t>
      </w:r>
    </w:p>
    <w:p>
      <w:pPr>
        <w:pStyle w:val="Normlnweb"/>
        <w:rPr/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jemník přednesl zprávu o registraci UD dle nového občanského zákoníku.</w:t>
      </w:r>
    </w:p>
    <w:p>
      <w:pPr>
        <w:pStyle w:val="Normln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lná hromada schvaluje: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- návrh kandidátů na složení nového předsednictva v následujícím složení: Šitner, Marek, Kutina, Kadlec, Koňařík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- nové předsednictvo zvoleno 46ti platnými hlasy ve složení: Šitner - 91,3 % hlasů, Marek 93 % hlasů, Kutina 95,6 % hlasů, Kadlec 93,5 % hlasů, Koňařík 95,6 % hlasů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- návrh kandidátů na složení kontrolní komise v následujícím složení: Kysela, Růžička, Častulík</w:t>
      </w:r>
    </w:p>
    <w:p>
      <w:pPr>
        <w:pStyle w:val="Normlnweb"/>
        <w:rPr/>
      </w:pPr>
      <w:r>
        <w:rPr>
          <w:sz w:val="28"/>
          <w:szCs w:val="28"/>
        </w:rPr>
        <w:t>- nová kontrolní komise zvolena 45ti platnými hlasy (1 hlas neplatný) ve složení: Kysela 100 % hlasů, Růžička 100 % hlasů, Častulík 100 % hlasů</w:t>
      </w:r>
    </w:p>
    <w:p>
      <w:pPr>
        <w:pStyle w:val="Normlnweb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ředseda přednesl návrh činnosti předsednictva na nové volební období: </w:t>
      </w:r>
    </w:p>
    <w:p>
      <w:pPr>
        <w:pStyle w:val="Normlnweb"/>
        <w:rPr/>
      </w:pPr>
      <w:r>
        <w:rPr>
          <w:sz w:val="28"/>
          <w:szCs w:val="28"/>
        </w:rPr>
        <w:t>- elektronická evidence tržeb - snaha o vyjmutí pálenic z EET</w:t>
      </w:r>
    </w:p>
    <w:p>
      <w:pPr>
        <w:pStyle w:val="Normlnweb"/>
        <w:rPr/>
      </w:pPr>
      <w:r>
        <w:rPr>
          <w:sz w:val="28"/>
          <w:szCs w:val="28"/>
        </w:rPr>
        <w:t>- snaha o zachování stávající výše spotřební daně za alkohol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- internetové stránky UD : doplňování dalších členů na interaktivní mapu UD (Kutina)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- aktualizace informací na rejstříkový soud (tajemník)</w:t>
      </w:r>
    </w:p>
    <w:p>
      <w:pPr>
        <w:pStyle w:val="Normlnweb"/>
        <w:rPr/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ávrh usnesení valné hromady byl schválen plným počtem hla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Bohdanči, 19.5. 20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apsal a p</w:t>
      </w:r>
      <w:r>
        <w:rPr>
          <w:sz w:val="28"/>
          <w:szCs w:val="28"/>
        </w:rPr>
        <w:t>řednesl pro schválení: Kutina</w:t>
      </w:r>
    </w:p>
    <w:p>
      <w:pPr>
        <w:pStyle w:val="Normlnweb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5:00Z</dcterms:created>
  <dc:creator>pálenice Radlík</dc:creator>
  <dc:description/>
  <cp:keywords/>
  <dc:language>en-US</dc:language>
  <cp:lastModifiedBy>pálenice Radlík</cp:lastModifiedBy>
  <dcterms:modified xsi:type="dcterms:W3CDTF">2017-05-17T08:15:00Z</dcterms:modified>
  <cp:revision>2</cp:revision>
  <dc:subject/>
  <dc:title>USNESENÍ  </dc:title>
</cp:coreProperties>
</file>