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USNESENÍ  </w:t>
      </w:r>
    </w:p>
    <w:p>
      <w:pPr>
        <w:pStyle w:val="Normlnweb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alné hromady Unie destilatérů </w:t>
      </w:r>
    </w:p>
    <w:p>
      <w:pPr>
        <w:pStyle w:val="Normlnweb"/>
        <w:jc w:val="center"/>
        <w:rPr/>
      </w:pPr>
      <w:r>
        <w:rPr>
          <w:rStyle w:val="StrongEmphasis"/>
          <w:sz w:val="28"/>
          <w:szCs w:val="28"/>
        </w:rPr>
        <w:t>ze dne 28. 5. 2015 konané v hotelu AGNES, Bohdaneč</w:t>
      </w:r>
    </w:p>
    <w:p>
      <w:pPr>
        <w:pStyle w:val="Normlnweb"/>
        <w:rPr/>
      </w:pPr>
      <w:r>
        <w:rPr>
          <w:sz w:val="28"/>
          <w:szCs w:val="28"/>
        </w:rPr>
        <w:t>Přítomno 33 členů - valná hromada byla usnášeníschopná po uplynutí 30ti minut od svého začátku.</w:t>
      </w:r>
    </w:p>
    <w:p>
      <w:pPr>
        <w:pStyle w:val="Normlnweb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 program valné hromady plným počtem hlasů.</w:t>
      </w:r>
    </w:p>
    <w:p>
      <w:pPr>
        <w:pStyle w:val="Normlnweb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a návrhová a mandátní komise ve složení: Kutina, Kadlec, Lišková plným počtem hlasů.</w:t>
      </w:r>
    </w:p>
    <w:p>
      <w:pPr>
        <w:pStyle w:val="Normlnweb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edseda přednesl zprávu o stavu pěstitelského pálení, nelegálního pálení       v ČR a prezentoval objemy konzumace alkoholických nápojů v ČR.</w:t>
      </w:r>
    </w:p>
    <w:p>
      <w:pPr>
        <w:pStyle w:val="Normlnweb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válena zpráva o hospodaření za rok 2014 – předseda kontrolní komise, plným počtem hlasů.</w:t>
      </w:r>
    </w:p>
    <w:p>
      <w:pPr>
        <w:pStyle w:val="Normlnweb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ajemník prezentoval návrh nových stanov UD.  UD je nově spolek, ale název je zažitý, takže zůstává. 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Valná hromada schvaluje tyto připomínky k novým stanovám: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- Doplnit "zapsaný spolek" + IČO, opravit překlepy -  plným počtem hlasů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-Termín konání valné hromady se zasílá členům mailem a je zveřejněn na webových stránkách UD - plným počtem hlasů.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Valná hromada neschvaluje tyto připomínky k novým stanovám: 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-Návrh ponechat možnost měnit počet členů předsednictva hlasováním na valné hromadě. 10 pro, 23 proti.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 xml:space="preserve">-Volební období předsednictva zkrátit na čtyřleté. 4 pro, 29 proti. </w:t>
      </w:r>
    </w:p>
    <w:p>
      <w:pPr>
        <w:pStyle w:val="Normlnweb"/>
        <w:rPr/>
      </w:pPr>
      <w:r>
        <w:rPr>
          <w:sz w:val="28"/>
          <w:szCs w:val="28"/>
        </w:rPr>
        <w:t xml:space="preserve">Tajemníkovi uloženo vložení na rejstříkový soud do 30.9.2015. </w:t>
      </w:r>
    </w:p>
    <w:p>
      <w:pPr>
        <w:pStyle w:val="Normln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ění nových stanov bylo jednohlasně schváleno.</w:t>
      </w:r>
    </w:p>
    <w:p>
      <w:pPr>
        <w:pStyle w:val="Normlnweb"/>
        <w:rPr/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zentace smaltované plakety UD a stavu členské základny - Kutina</w:t>
      </w:r>
    </w:p>
    <w:p>
      <w:pPr>
        <w:pStyle w:val="Normlnweb"/>
        <w:rPr/>
      </w:pPr>
      <w:r>
        <w:rPr>
          <w:sz w:val="28"/>
          <w:szCs w:val="28"/>
        </w:rPr>
        <w:t xml:space="preserve">Seznam majitelů plakety bude aktuálně k dispozici na webové stránce UD. Noví členové UD mají nárok na získání plakety až po dvou letech členství. </w:t>
        <w:tab/>
      </w:r>
    </w:p>
    <w:p>
      <w:pPr>
        <w:pStyle w:val="Normlnweb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ředsednictvo zpracuje návrh na možnosti výroby ceny UD za nejlepší kolekci destilátů v grafickém stylu korespondujícím s plaketou UD. Unie zaštiťuje pouze tyto soutěže destilátů: Jelínkův Vizovický Košt a Flora Košt Olomouc. Schváleno plným počtem hlasů</w:t>
      </w:r>
    </w:p>
    <w:p>
      <w:pPr>
        <w:pStyle w:val="Normlnweb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kol předsednictva: kontaktovat MF a CÚ ohledně plánované elektronické evidence tržeb pro pálenice. Poukázat na zbytečné dublování informací.</w:t>
      </w:r>
    </w:p>
    <w:p>
      <w:pPr>
        <w:pStyle w:val="Normlnweb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ápis z usnesení valné hromady byl jednohlasně schvá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 Bohdanči, 28.5.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Zapsal a p</w:t>
      </w:r>
      <w:r>
        <w:rPr>
          <w:sz w:val="28"/>
          <w:szCs w:val="28"/>
        </w:rPr>
        <w:t>řednesl pro schválení: Ku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3:00Z</dcterms:created>
  <dc:creator>pálenice Radlík</dc:creator>
  <dc:description/>
  <cp:keywords/>
  <dc:language>en-US</dc:language>
  <cp:lastModifiedBy>pálenice Radlík</cp:lastModifiedBy>
  <dcterms:modified xsi:type="dcterms:W3CDTF">2015-06-15T07:03:00Z</dcterms:modified>
  <cp:revision>2</cp:revision>
  <dc:subject/>
  <dc:title>USNESENÍ  </dc:title>
</cp:coreProperties>
</file>